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m VT100/VT102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character set (line draw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-width, double-heigh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effects include bold, underline, inverse. (Blinking effec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'light'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olumns and rows are numbered starting at row 1, column 1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the following table, 'Pn' indicates a numeric parameter.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simply Ascii numbers that are used to modify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scape sequence. e.g. specify how many columns the cursor i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ultiple numeric parameters are sent, they are separated by a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sence of a parameter means a default value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regions: Under software control, a host computer can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of lines as a 'scrolling region'. Control characters and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that normally cause the entire screen to scroll up or dow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only the area of the scrolling regions to scroll up or dow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(s)   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ENQ. Terminal replies with Answerback string. To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back string, you need to edit the STORM.INI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n entry in [VT100]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back=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uld also use the Basic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SET "STORM","VT100","Answerback",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nswerback string is limited to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answerback is disabled if the CompuServe BPLUS.T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ransfer module is loaded because ENQ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-PLUS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Bell. Causes a bell sound, if it's enabled by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. This is controlled by the control panel us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Backspace. Moves the cursor to the previous column. No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n if the cursor is already in column 1. Back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destructive in VT100, though that can be overridd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"BS Erases" in the generic Terminal setup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Tabs to the next tab stop. Default tab stops are every 8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at column 9. Tab stops can be set and clea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computer by sending the appropriate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Line Feed. Causes the cursor to move to the next lin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is already at the bottom of the screen or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, scrolls the screen upwards. 'New Line' mode, if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the cursor to move to column 1 when a line feed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ating the effect of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Generate line 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Carriage return. Causes the cursor to move to column 1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line. A separate setting in the generic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dialog can add a line feed to all carri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, though that is not really a part of the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Shift Out. Selects 'G1' character set.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sequences (described later) allow you to specif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et is used as the G1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Shift In. Selects 'G0' character set. G0 character se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ltered by escape sequences (described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(ESC)The escape character introduces an escape sequenc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control many termin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[   CSI or Control String Introducer. Consists of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scii 27) followed by a left square bracket.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of a category of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D   Index. Moves the cursor to the next line, scroll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E   Next Line. Equivalent in effect to a Carriage Return +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d combination. Moves the cursor to the start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scrolling the screen up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M   Reverse Index. Moves the cursor to the previous line,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down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H   Sets a tab stop at the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7   Saves the currrent cursor location, character set,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s for later restoring via the cursor restor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8   Restores a cursor state saved by a previous ESC 7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=   Sets Application Keypad mode. Causes the numeric keypa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 to send special escape sequences that can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ho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&gt;   Resets keypad to normal numer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c   Resets the terminal to default settings. i.e. whatev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lected in the setup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@  Inserts the number of characters specified by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at the current cursor location. Charact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of the line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A  Moves the cursor up by the number of row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 parameter. The cursor will not move above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 or the top line of a scroll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B  Moves the cursor down by the number of row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 parameter. The cursor will not move above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 or the top line of a scroll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C  Moves the cursor right by the number of column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eric parameter. Will not move past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D  Moves the cursor right by the number of column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eric parameter. Will not move past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E  Moves the cursor down, as with ESC [ Pn B, but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ways repositioned to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F  Moves the cursor up, as with ESC [ Pn A, but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ways repositioned to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G  Cursor Horizontal Absolute. Moves the cursor to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by the numeric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;Pn H  Position Cursor. Moves the cursor to the specified 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;Pn f  column. The first number is the row, the second numb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. Default if a parameter is absent is row/colum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relative origin mode is in effect (discussed later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sor row is calculated relative to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[ 0 J    Clears from the current cursor location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J      screen. Does not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[ 1 J    Clears from the start of the screen to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tion. Does not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[ 2 J    Clears the entire screen. Does not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[ K      Clears from the current cursor location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0 K    Does not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[ 1 K    Clears from the start of the line to the cursor location.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[ 2 K    Clears the entire line that the cursor is on. Does not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L   Insert Line. Inserts Pn blank lines at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tion and scrolls the rest of the screen (or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on)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M   Delete Line. Deletes Pn lines at the current curs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crolls the rest of the screen (or scrolling region)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P   Delete Character. Deletes Pn characters at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tion and shifts the line to fill in the space.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 are placed at the end of the line whe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X   Erase Character. Erases Pn characters at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[ c      Report Device Attributes. Responds by transmitting an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0 c    sequence identifying the terminal. The default respo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ESC[?6;2c", which is a VT102 response. This repon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d by inserting a line in the [VT100]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M.INI file with the heading ID="(Replacement ID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g. ID="\33[1;2c" would change the reponse to a VT100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[ g      Clear Column Tab. Clears the tab stop (if any)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0g    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[ 3 g    Clear All Column Tabs. Clears all tab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h   Sets various terminal modes detailed below. Note th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one mode can be set if multiple parameters ar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[ 4 h    Set Insert mode. Subsequent characters are inse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cursor location and the rest of the line is sc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 to. Characters at the end of the line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[ 12 h   Set Local Echo. Turns half duplex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[ 20 h   Set Newline mode. Causes received Line Fe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scii 10) to also move the cursor to the star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l   Resets the various terminal modes detailed above. Rever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ffect of the corresponding ESC [ Pn h escape sequence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l' is a lowercase L, not the number one '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[ 4 l    Set Replace mode. Subsequent characters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[ 12 l   Resets local echo. Turns full duplex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[ 20 l   Resets New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m   Sets/resets various character attributes used i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minal output. Multiple parameters allow the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than one attribute in the same escap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[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0 m    No attributes. Turns all attribute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[ 1 m    Set Bol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[ 4 m    Set Underline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[ 5 m    Set Blinking attribute. Instead of the character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inking, this attribute is indicated by printing 'l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[ 7 m    Set Reversed attribute. Subsequent characters ar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[ 22 m   Turn Bold attribut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[ 24 m   Turn Underlined attribut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[ 25 m   Turn Blinking attribut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27 m   Turn Reversed attribut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[ 5 n    Report Terminal Status. Emulator responds by sending ESC [ 0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[ 6 n    Report Cursor Location. Emulator responds by sen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ape sequence reporting the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;Pn r  Set Scrolling region. The first parameter is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ing region, the second is the bottom. Also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to move to location 1,1 (either top of th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on or top of the screen, depending on origin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[r       Resets the scrolling region to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0;0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( 0      Sets the G0 character set as the Graphics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( 1      Sets the G0 character set as the Alternate ROM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not currently supported by the emulator, mos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memory. However, it could easily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( 2      Sets the G0 character set as the Alternate ROM graphic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lso not currently supported by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( A      Sets the G0 character set as the UK character set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is that '#' is replaced by the UK Pound Ste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( B      Sets the G0 character set as the ASCII character se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fault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) 0      Perform the same functions as the corresponding ESC )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) 1      sequences, but affect the G1 character se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)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)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# 5      Set character width single on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# 6      Set double character width on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# 3      Set double-width/double-height character display o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. Displays the top half of each character as double-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double width. Used in conjunction with ESC # 4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ine of double-height, double-width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# 4      Set double-width/double-height character display o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. Displays the bottom half of each charac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uble-height and double-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# :      Sets double-height character display on current line.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op half of each character double-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# ;      Sets double-height character display on current line.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ottom half of each character double-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[ ? Pn h Sets various extended terminal modes described below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s can be set if more than one parameter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[ ? 1 h  Set cursor key Application mode. Causes the curso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 escape sequences which can be interpreted by a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[ ? 3 h  Sets 132 column mode. Currently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[ ? 4 h  Sets Smooth Scroll.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[ ? 5 h  Sets Reverse Screen. Toggles output to white character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 background. Note that Storm uses white and bla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. However you can set different colors for 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colors by inserting entries in the [Terminal]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TORM.INI file. The default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set foreground to black, background to white. Th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GEM color indexes as detailed in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colors supported depends on video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color that appears depends on how you have set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palette. Setting reverse screen simply swaps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has not been testing on the Falcon or 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Light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or greater is device depe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[ ? 6 h  Set Relative Origin Mode. Cursor positioning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ative Origin mode are relative to the top of th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on (if any) rather than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[ ? 7 h  Set Line Wrap. When line wrap is set, typing a charac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nd of a row will cause the cursor to move to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[ ? Pn l Resets verious extended terminal modes. Has opposit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corresponding Esc [ ? Pn h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[ ? 1 l  Resets cursor keys to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? 2 l  Set VT52 Mode. This will cause the emulator to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ulating a VT52 terminal. To return from VT52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quence ESC &lt; from within VT52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[ ? 3 l  Set 80 column mode. Since the emulator doesn't ye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2 column mode, this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[ ? 4 l  Set Jump Scroll. Since smooth scroll is not support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[ ? 5 l  Set Normal Screen. Restores normal foreground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[ ? 6 l  Reset Origin Mode. Restores absolute cursor origi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[ ? 7 l  Reset Line Wrap. When entering characters,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automatically wrap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[ ? 15 n Report Local Printer Status. No printer support a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mulator responds with "ESC ? 13 n"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printer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VT100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T100 default settings are saved in the STORM.INI file in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ed [VT100]. The entry Reset=00000000000 contains the setting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is a VT100 setting. Most settings are either 0 or 1. A fe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ranges The settings are (in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 = 1            Digi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Application Mode    Keypad Numer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Application Mode    Normal Curs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ve Origin Mode    Absolute Origi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Mode            Over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Line Mode Set        New Line Mod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0 (can range from 0 to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 (can range from 0 to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Selected Set. 0 or 1 at present, indicating G0 (0) or G1 (1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this could change to 0 to 3 if support for four character s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Wrap On        Line Wra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uctive Backspace    Non-Destructiv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seVideo        Normal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includes extra settings not available from the setup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SC c sequence is received and the terminal is reset,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in resetting the terminal. This is useful if you want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to be retained when the terminal is reset. e.g. keypad applic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ai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note that Line Wrap, Destructive Backspace, and Reverse Vide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art of the general terminal setup. They are included her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override the general terminal settings when re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 terminal. When you use the VT100 setup dialog, the current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settings are automatically saved in the VT100 Rese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etting the VT100 New Line mode alters the general terminal sett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dd Linefeeds Inbound in addition to the VT100 New Line settin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ew Line selected in VT100, but Add Linefeeds Inbound is no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eneral terminal setup, then loading VT100 will automatic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Linefeeds In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